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по внебюджетным средствам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оказател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личество  вне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53336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, полученных от платных образовательных усл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53336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расходовано средств – вс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76906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лату и стимулирование труда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6971,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сновных средств (оборудование, техника, инструменты, хоз.инвентарь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8904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канцелярских, хозяйственных товар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33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расходы по увеличению стоимости материальных запасов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49,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, услуг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4:00Z</dcterms:created>
  <dc:creator>Секретарь школы</dc:creator>
  <dc:description/>
  <dc:language>en-US</dc:language>
  <cp:lastModifiedBy>Методический кабинет</cp:lastModifiedBy>
  <cp:lastPrinted>2015-01-14T15:26:00Z</cp:lastPrinted>
  <dcterms:modified xsi:type="dcterms:W3CDTF">2016-02-12T12:54:00Z</dcterms:modified>
  <cp:revision>2</cp:revision>
  <dc:subject/>
  <dc:title/>
</cp:coreProperties>
</file>